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инск</w:t>
        <w:tab/>
        <w:tab/>
        <w:tab/>
        <w:tab/>
        <w:tab/>
        <w:tab/>
        <w:tab/>
        <w:tab/>
        <w:tab/>
        <w:t>_____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жду ОАО «МТЗ», именуемое в дальнейшем «Заказчик», в лице заместителя генерального директора ОАО «МТЗ» по МТО Осадника М.В., с одной стороны, и ООО «…………………..», именуемое в дальнейшем «Исполнитель», в лице директора………………………...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СОГЛАШ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роведения испытаний____________ «Исполнитель» осуществляет поставку в адрес «Заказчика» опытных образцов, а именно ………в количестве ….. шт. для принятия решения о пригодности для комплектации тракторов «БЕЛАРУС». «Исполнитель» при поставке продукции прикладывает пакет документов, подтверждающих качество (карты обмеров, протоколы испытаний, сертификаты соответствия и др.). Карты обмеров «Исполнителя» должны иметь информацию о статусе изготовления переданных опытных образцов (серийно производимые изделия, изделия требующие подготовки производства). «Исполнитель» предупрежден и согласен с тем, что в процессе проведения испытаний могут быть приведены в состояние непригодности к дальнейшему использованию по назначению. 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осле проведения испытаний опытными образцами распорядиться по усмотрению «Заказчика» либо редакция «Исполнителя».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ПЕРЕДАЧИ ТОВА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. Передача опытных образцов осуществляется на склад «Заказчика». Доставка в адрес ОАО «МТЗ» опытных образцов ____________в количестве </w:t>
      </w:r>
      <w:r>
        <w:rPr>
          <w:color w:val="FF0000"/>
          <w:sz w:val="26"/>
          <w:szCs w:val="26"/>
        </w:rPr>
        <w:t>…….</w:t>
      </w:r>
      <w:r>
        <w:rPr>
          <w:sz w:val="26"/>
          <w:szCs w:val="26"/>
        </w:rPr>
        <w:t xml:space="preserve"> шт. осуществляется за счет «Исполнителя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Опытные образцы должны соответствовать требованиям «Заказчика» и требованиям согласованной конструкторской и нормативно-технической документации, а также сопровождаться документами, подтверждающими их качество и количество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А ОПЫТНЫХ ОБРАЗЦ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опытных образцов осуществляется «Исполнителем» без выставления 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нитель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sz w:val="28"/>
          <w:szCs w:val="28"/>
        </w:rPr>
        <w:t xml:space="preserve">Заказ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………………..» </w:t>
        <w:tab/>
        <w:tab/>
        <w:tab/>
        <w:tab/>
        <w:tab/>
        <w:t>ОАО «МТЗ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>Заместитель ген.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ОО «…………………» </w:t>
        <w:tab/>
        <w:tab/>
        <w:tab/>
        <w:tab/>
        <w:t>ОАО «МТЗ» по МТО</w:t>
      </w:r>
    </w:p>
    <w:p>
      <w:pPr>
        <w:pStyle w:val="Normal"/>
        <w:rPr/>
      </w:pPr>
      <w:r>
        <w:rPr>
          <w:sz w:val="28"/>
          <w:szCs w:val="28"/>
        </w:rPr>
        <w:t>_________</w:t>
        <w:tab/>
        <w:tab/>
        <w:tab/>
        <w:t xml:space="preserve">       </w:t>
        <w:tab/>
        <w:tab/>
        <w:tab/>
        <w:tab/>
        <w:t xml:space="preserve"> __________М.В. Осадник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35:00Z</dcterms:created>
  <dc:creator>ovk08</dc:creator>
  <dc:description/>
  <cp:keywords/>
  <dc:language>en-US</dc:language>
  <cp:lastModifiedBy>Гиро Сергей Александрович</cp:lastModifiedBy>
  <cp:lastPrinted>2021-11-25T15:36:00Z</cp:lastPrinted>
  <dcterms:modified xsi:type="dcterms:W3CDTF">2022-02-15T05:14:00Z</dcterms:modified>
  <cp:revision>5</cp:revision>
  <dc:subject/>
  <dc:title/>
</cp:coreProperties>
</file>